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, представляемого на Волгоградский областной конкур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естных инициатив в 2021 году по номинации «Детское» инициативное бюджетирова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овый зал – территория творчества»</w:t>
        <w:tab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муниципальной общеобразовательной организации Волгоградской области (адрес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лгоград, Тракторозаводский район, ул. им. Менжинского, 6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школы предполагает разные направления деятельности, одно из которых развитие системы дополнительного образования детей на базе актового зала школы. Дополнительное образование – важнейшая составляющая образовательного пространства, способствующая разноплановому развитию ребенка, раскрытию его творческих возможностей, таких качеств личности, как инициативность, самодеятельность, фантазия, все то, что относится к индивидуальности человека. Занимаясь в театральных, танцевальных, музыкальных, вокальных, научно-познавательных кружках, секциях, дети развивают свой творческий потенциал, получают навыки адаптации к современному обществу и возможность полноценной организации свободного времени.  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 школе не может обходиться без общешкольных мероприятий: собрания, концерты, конкурсы, викторины, просмотр кинофильмов, спектаклей и т.д. Такие мероприятия проводятся, как правило, в актовом зале школы, они обогащают культурную жизнь школьников, помогают решать общешкольные проблемы. Отсюда возникает необходимость оснащения актового зала необходимым оборудованием и мебелью. Современная школа обязана иметь красивый продуманный интерьер, создающий благоприятную атмосферу для зрителей и комфортные условия для выступающих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Актовый зал – территория творчества» направлена на улучшение внешнего вида и технических возможностей актового зала школы. Работы по проекту включают в себя замену занавеса, кресел, приобретение жалюзи, системы кондиционирования воздуха. Этапы реализации проекта будут освещаться на сайте школ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средств на реализацию проекта (тыс. руб.) – </w:t>
      </w:r>
      <w:r>
        <w:rPr>
          <w:rFonts w:cs="Times New Roman" w:ascii="Times New Roman" w:hAnsi="Times New Roman"/>
          <w:sz w:val="28"/>
          <w:szCs w:val="28"/>
        </w:rPr>
        <w:t>280,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Волгоградской области – 250,0 (тыс. руб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округа город-герой Волгоград – 25,0 (тыс. руб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организации – 5,0 (тыс.руб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06.2021 до 01.12.2021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муниципальной общеобразовательной организации Волгоградской области         </w:t>
      </w:r>
      <w:r>
        <w:rPr>
          <w:rFonts w:cs="Times New Roman" w:ascii="Times New Roman" w:hAnsi="Times New Roman"/>
          <w:sz w:val="28"/>
          <w:szCs w:val="28"/>
        </w:rPr>
        <w:t>1425 ч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афических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прилагаютс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(состояние объекта «ДО»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ация будущего проекта (компьютерная график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размером до 5 Мб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роекта с перечнем приобретаемого имуществ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айт муниципальной общеобразовательной организации Волгоградской области, на котором размещается полный комплект документации по проек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hkole.ru/orgs/88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Руководитель МОУ СШ № 27  ________________         </w:t>
      </w:r>
      <w:r>
        <w:rPr>
          <w:rFonts w:cs="Times New Roman" w:ascii="Times New Roman" w:hAnsi="Times New Roman"/>
          <w:sz w:val="28"/>
          <w:u w:val="single"/>
        </w:rPr>
        <w:t>Л.П. Кули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(инициалы, фамили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hkole.ru/orgs/8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5:00Z</dcterms:created>
  <dc:creator>Воробьева Анна Сергеевна</dc:creator>
  <dc:description/>
  <cp:keywords/>
  <dc:language>en-US</dc:language>
  <cp:lastModifiedBy>ia-ardasheva</cp:lastModifiedBy>
  <cp:lastPrinted>2020-02-18T10:40:00Z</cp:lastPrinted>
  <dcterms:modified xsi:type="dcterms:W3CDTF">2021-04-19T10:03:00Z</dcterms:modified>
  <cp:revision>21</cp:revision>
  <dc:subject/>
  <dc:title/>
</cp:coreProperties>
</file>